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esto secundaria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, Baja California, a ____ de ____________ de 202___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.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RESENTANTE LEGAL DE LA EMPRESA DENOMINADA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 R E S E N T E.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l C. ________________________________ por mi propio derecho, comparezco y manifiesto ante usted (es), bajo protesta de decir verdad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debloque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 es mi deseo comprometerme ante usted y la empresa que representa, a iniciar los trámites necesarios para obtener el certificado de secundaria, dentro de un plazo no mayor de 1 año. </w:t>
      </w:r>
    </w:p>
    <w:p>
      <w:pPr>
        <w:pStyle w:val="Textodebloque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debloque"/>
        <w:ind w:left="0" w:right="0" w:firstLine="720"/>
        <w:rPr/>
      </w:pPr>
      <w:r>
        <w:rPr>
          <w:color w:val="000000"/>
          <w:sz w:val="24"/>
          <w:szCs w:val="24"/>
        </w:rPr>
        <w:t>En el entendido de que si</w:t>
      </w:r>
      <w:r>
        <w:rPr>
          <w:color w:val="000000"/>
          <w:sz w:val="24"/>
          <w:szCs w:val="24"/>
          <w:lang w:val="es-ES"/>
        </w:rPr>
        <w:t xml:space="preserve"> no exhibe certificado de secundaria o equivalente en el plazo concedido, la Dirección de Servicios de Seguridad Privada, conforme al </w:t>
      </w:r>
      <w:r>
        <w:rPr>
          <w:color w:val="000000"/>
          <w:sz w:val="24"/>
          <w:szCs w:val="24"/>
        </w:rPr>
        <w:t>artículo 74 fracción IV, del Reglamento de Servicios de Seguridad Privada,</w:t>
      </w:r>
      <w:r>
        <w:rPr>
          <w:color w:val="000000"/>
          <w:sz w:val="24"/>
          <w:szCs w:val="24"/>
          <w:lang w:val="es-ES"/>
        </w:rPr>
        <w:t xml:space="preserve"> podrá cancelar el alta del Personal Operativo de que se trat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Nombre y firma del ele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El Suscrito ______________________________________________, en mi carácter de ____________________________________ de la empresa __________________________________ ________________________________________________, manifiesto tener conocimiento de lo que arriba se manifie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Nombre y firma del Propietario </w:t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O Representante Legal.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ind w:left="-450" w:right="-354" w:hanging="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2:02:00Z</dcterms:created>
  <dc:creator>JEANETTE</dc:creator>
  <dc:description/>
  <cp:keywords/>
  <dc:language>en-US</dc:language>
  <cp:lastModifiedBy>Cendy Yanett González Romo</cp:lastModifiedBy>
  <cp:lastPrinted>2016-03-10T11:00:00Z</cp:lastPrinted>
  <dcterms:modified xsi:type="dcterms:W3CDTF">2021-01-29T00:08:00Z</dcterms:modified>
  <cp:revision>4</cp:revision>
  <dc:subject/>
  <dc:title>Mexicali, Baja California a       de       del 2000</dc:title>
</cp:coreProperties>
</file>